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IMPRESO DE COMUNICACIÓN DE PROTECCION DE INVENCIÓN EN LA USAL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Persona de contacto durante la tramitación de la solicitud</w:t>
            </w:r>
            <w:r>
              <w:rPr>
                <w:rFonts w:cs="Arial" w:ascii="Arial" w:hAnsi="Arial"/>
                <w:sz w:val="18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Nombre y apellidos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Departamento y Centr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no: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.mail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1.- TÍTULO DE LA INVENCIÓN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</w:r>
      <w:r>
        <w:rPr>
          <w:sz w:val="22"/>
          <w:b/>
          <w:szCs w:val="22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2.- DATOS DE LOS SOLICITANTE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rPr/>
      </w:pPr>
      <w:r>
        <w:rPr/>
        <w:t>Inventores de la Universidad de Salamanca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27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Apellidos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Categoría académ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Dpto/Cen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% participació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tal % de participación de la U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/>
      </w:pPr>
      <w:r>
        <w:rPr/>
        <w:t>Colaboradores pertenecientes a otras entidad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198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Apellidos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Ent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Categoría profesion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Existe convenio de copropiedad entre las partes: </w:t>
      </w:r>
      <w:r>
        <w:fldChar w:fldCharType="begin">
          <w:ffData>
            <w:name w:val="Casilla7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s-ES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s-ES"/>
        </w:rPr>
        <w:fldChar w:fldCharType="separate"/>
      </w:r>
      <w:bookmarkStart w:id="0" w:name="__Fieldmark__5_3366230637"/>
      <w:bookmarkStart w:id="1" w:name="__Fieldmark__5_3366230637"/>
      <w:bookmarkEnd w:id="1"/>
      <w:r>
        <w:rPr>
          <w:rFonts w:cs="Arial" w:ascii="Arial" w:hAnsi="Arial"/>
          <w:b/>
          <w:bCs/>
          <w:sz w:val="24"/>
          <w:szCs w:val="24"/>
          <w:lang w:val="es-ES"/>
        </w:rPr>
      </w:r>
      <w:r>
        <w:rPr>
          <w:sz w:val="24"/>
          <w:b/>
          <w:szCs w:val="24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s-ES"/>
        </w:rPr>
        <w:t>Sí</w:t>
        <w:tab/>
      </w:r>
      <w:r>
        <w:fldChar w:fldCharType="begin">
          <w:ffData>
            <w:name w:val="Casilla7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s-ES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s-ES"/>
        </w:rPr>
        <w:fldChar w:fldCharType="separate"/>
      </w:r>
      <w:bookmarkStart w:id="2" w:name="__Fieldmark__6_3366230637"/>
      <w:bookmarkStart w:id="3" w:name="__Fieldmark__6_3366230637"/>
      <w:bookmarkEnd w:id="3"/>
      <w:r>
        <w:rPr>
          <w:rFonts w:cs="Arial" w:ascii="Arial" w:hAnsi="Arial"/>
          <w:b/>
          <w:bCs/>
          <w:sz w:val="24"/>
          <w:szCs w:val="24"/>
          <w:lang w:val="es-ES"/>
        </w:rPr>
      </w:r>
      <w:r>
        <w:rPr>
          <w:sz w:val="24"/>
          <w:b/>
          <w:szCs w:val="24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s-ES"/>
        </w:rPr>
        <w:t>N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/>
        <w:t>Firma de todos los inventores</w:t>
        <w:tab/>
        <w:tab/>
        <w:tab/>
        <w:tab/>
        <w:tab/>
        <w:t>Fecha: ...............................</w:t>
      </w:r>
    </w:p>
    <w:tbl>
      <w:tblPr>
        <w:tblW w:w="89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080"/>
        <w:gridCol w:w="3080"/>
      </w:tblGrid>
      <w:tr>
        <w:trPr>
          <w:trHeight w:val="7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3.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EVALUACION DE LA PATENTABILIDA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  <w:lang w:val="es-ES"/>
        </w:rPr>
        <w:t>Los datos que se solicitan a continuación son meramente orientativos para la OTRI sobre la patentabilidad de la invención y posibilitan la agilización de los trámites. Trate de responder a los apartados que pueda y deje en blanco los que no sepa responder para rellenarlos junto con el personal técnico de la OTR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  <w:lang w:val="es-ES"/>
        </w:rPr>
      </w:pPr>
      <w:r>
        <w:rPr>
          <w:rFonts w:cs="Arial" w:ascii="Arial" w:hAnsi="Arial"/>
          <w:i/>
          <w:iCs/>
          <w:sz w:val="18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3.- OBJETO DE LA INVEN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Defina (por favor), su resultado (elija una o varias opciones):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4" w:name="__Fieldmark__7_3366230637"/>
      <w:bookmarkStart w:id="5" w:name="__Fieldmark__7_3366230637"/>
      <w:bookmarkEnd w:id="5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un nuevo producto (considerar ‘producto’ en sentido general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6" w:name="__Fieldmark__8_3366230637"/>
      <w:bookmarkStart w:id="7" w:name="__Fieldmark__8_3366230637"/>
      <w:bookmarkEnd w:id="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un nuevo procedimiento de invenció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8" w:name="__Fieldmark__9_3366230637"/>
      <w:bookmarkStart w:id="9" w:name="__Fieldmark__9_3366230637"/>
      <w:bookmarkEnd w:id="9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mejora de un producto existent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0" w:name="__Fieldmark__10_3366230637"/>
      <w:bookmarkStart w:id="11" w:name="__Fieldmark__10_3366230637"/>
      <w:bookmarkEnd w:id="11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mejora de un proceso existent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2" w:name="__Fieldmark__11_3366230637"/>
      <w:bookmarkStart w:id="13" w:name="__Fieldmark__11_3366230637"/>
      <w:bookmarkEnd w:id="13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una ide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4" w:name="__Fieldmark__12_3366230637"/>
      <w:bookmarkStart w:id="15" w:name="__Fieldmark__12_3366230637"/>
      <w:bookmarkEnd w:id="15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un servicio nuevo o mejorad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lang w:val="es-ES"/>
        </w:rPr>
      </w:pPr>
      <w:r>
        <w:rPr>
          <w:rFonts w:cs="Arial" w:ascii="Arial" w:hAnsi="Arial"/>
          <w:b/>
          <w:bCs/>
          <w:sz w:val="18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4.- ORIGEN DE LA INVENCIÓN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La invención es resultado de: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7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6" w:name="__Fieldmark__13_3366230637"/>
      <w:bookmarkStart w:id="17" w:name="__Fieldmark__13_3366230637"/>
      <w:bookmarkEnd w:id="1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un proyecto de investigació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8" w:name="__Fieldmark__14_3366230637"/>
      <w:bookmarkStart w:id="19" w:name="__Fieldmark__14_3366230637"/>
      <w:bookmarkEnd w:id="19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un contrato de investigación (</w:t>
      </w:r>
      <w:r>
        <w:rPr>
          <w:rFonts w:cs="Arial" w:ascii="Arial" w:hAnsi="Arial"/>
          <w:i/>
          <w:iCs/>
          <w:sz w:val="18"/>
          <w:szCs w:val="22"/>
          <w:lang w:val="es-ES"/>
        </w:rPr>
        <w:t>citar nombre de la empresa</w:t>
      </w:r>
      <w:r>
        <w:rPr>
          <w:rFonts w:cs="Arial" w:ascii="Arial" w:hAnsi="Arial"/>
          <w:sz w:val="18"/>
          <w:szCs w:val="22"/>
          <w:lang w:val="es-ES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20" w:name="__Fieldmark__15_3366230637"/>
      <w:bookmarkStart w:id="21" w:name="__Fieldmark__15_3366230637"/>
      <w:bookmarkEnd w:id="21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un proyecto de Investigación con participación empresarial (</w:t>
      </w:r>
      <w:r>
        <w:rPr>
          <w:rFonts w:cs="Arial" w:ascii="Arial" w:hAnsi="Arial"/>
          <w:i/>
          <w:iCs/>
          <w:sz w:val="18"/>
          <w:szCs w:val="22"/>
          <w:lang w:val="es-ES"/>
        </w:rPr>
        <w:t>citar código de referencia, entidad financiadora y empresa</w:t>
      </w:r>
      <w:r>
        <w:rPr>
          <w:rFonts w:cs="Arial" w:ascii="Arial" w:hAnsi="Arial"/>
          <w:sz w:val="18"/>
          <w:szCs w:val="22"/>
          <w:lang w:val="es-ES"/>
        </w:rPr>
        <w:t xml:space="preserve">)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s-ES" w:eastAsia="en-US"/>
        </w:rPr>
      </w:r>
      <w:r>
        <w:rPr>
          <w:sz w:val="18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s-E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22" w:name="__Fieldmark__17_3366230637"/>
      <w:bookmarkStart w:id="23" w:name="__Fieldmark__17_3366230637"/>
      <w:bookmarkEnd w:id="23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ot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5.- DESCRIPCIÓN GENERAL DE LA INVEN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/>
        <w:t>Describir brevemente (máximo 300 palabras) el objeto de la invención, en qué consiste, qué problema técnico resuelve y qué ventajas aporta respecto al estado de la técnica actual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  <w:bookmarkStart w:id="24" w:name="Texto38"/>
            <w:bookmarkStart w:id="25" w:name="Texto38"/>
            <w:bookmarkEnd w:id="25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val="es-ES"/>
        </w:rPr>
      </w:pPr>
      <w:r>
        <w:rPr>
          <w:rFonts w:cs="Arial" w:ascii="Arial" w:hAnsi="Arial"/>
          <w:b/>
          <w:bCs/>
          <w:sz w:val="18"/>
          <w:szCs w:val="22"/>
          <w:lang w:val="es-ES"/>
        </w:rPr>
      </w:r>
    </w:p>
    <w:p>
      <w:pPr>
        <w:pStyle w:val="Normal"/>
        <w:jc w:val="both"/>
        <w:rPr/>
      </w:pPr>
      <w:r>
        <w:rPr/>
        <w:t>Palabras Clave para efectuar búsquedas en bases de datos  (en español y en inglés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Españo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Inglé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6.- APLICACIONES DE LA INVEN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Describir brevemente las aplicaciones industriales de la invención e indique claramente problema que resuelve el dispositivo o procedimiento de dicha invención (máximo, 200 palabras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jc w:val="both"/>
        <w:rPr/>
      </w:pPr>
      <w:r>
        <w:rPr/>
        <w:t>Sectores a los que va dirigido (señalar tanto el sector que lo debería producir como el que lo utilizaría):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"/>
        <w:gridCol w:w="1393"/>
        <w:gridCol w:w="71"/>
        <w:gridCol w:w="1631"/>
      </w:tblGrid>
      <w:tr>
        <w:trPr>
          <w:cantSplit w:val="true"/>
        </w:trPr>
        <w:tc>
          <w:tcPr>
            <w:tcW w:w="61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SECTOR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Producción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Utilización</w:t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0. Agricultura............................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26" w:name="__Fieldmark__18_3366230637"/>
            <w:bookmarkStart w:id="27" w:name="__Fieldmark__18_3366230637"/>
            <w:bookmarkEnd w:id="2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28" w:name="__Fieldmark__19_3366230637"/>
            <w:bookmarkStart w:id="29" w:name="__Fieldmark__19_3366230637"/>
            <w:bookmarkEnd w:id="2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. Industrias extractivas y del petróleo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30" w:name="__Fieldmark__20_3366230637"/>
            <w:bookmarkStart w:id="31" w:name="__Fieldmark__20_3366230637"/>
            <w:bookmarkEnd w:id="3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32" w:name="__Fieldmark__21_3366230637"/>
            <w:bookmarkStart w:id="33" w:name="__Fieldmark__21_3366230637"/>
            <w:bookmarkEnd w:id="3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2. Alimentación, bebidas, tabaco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34" w:name="__Fieldmark__22_3366230637"/>
            <w:bookmarkStart w:id="35" w:name="__Fieldmark__22_3366230637"/>
            <w:bookmarkEnd w:id="3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36" w:name="__Fieldmark__23_3366230637"/>
            <w:bookmarkStart w:id="37" w:name="__Fieldmark__23_3366230637"/>
            <w:bookmarkEnd w:id="3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3. Textil, confección, cuero y calzado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38" w:name="__Fieldmark__24_3366230637"/>
            <w:bookmarkStart w:id="39" w:name="__Fieldmark__24_3366230637"/>
            <w:bookmarkEnd w:id="3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40" w:name="__Fieldmark__25_3366230637"/>
            <w:bookmarkStart w:id="41" w:name="__Fieldmark__25_3366230637"/>
            <w:bookmarkEnd w:id="4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4. Madera y corcho..................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42" w:name="__Fieldmark__26_3366230637"/>
            <w:bookmarkStart w:id="43" w:name="__Fieldmark__26_3366230637"/>
            <w:bookmarkEnd w:id="4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44" w:name="__Fieldmark__27_3366230637"/>
            <w:bookmarkStart w:id="45" w:name="__Fieldmark__27_3366230637"/>
            <w:bookmarkEnd w:id="4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5. Papel, edición, artes gráficas y reproducción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46" w:name="__Fieldmark__28_3366230637"/>
            <w:bookmarkStart w:id="47" w:name="__Fieldmark__28_3366230637"/>
            <w:bookmarkEnd w:id="4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48" w:name="__Fieldmark__29_3366230637"/>
            <w:bookmarkStart w:id="49" w:name="__Fieldmark__29_3366230637"/>
            <w:bookmarkEnd w:id="4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6. Química y farmacia.............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50" w:name="__Fieldmark__30_3366230637"/>
            <w:bookmarkStart w:id="51" w:name="__Fieldmark__30_3366230637"/>
            <w:bookmarkEnd w:id="5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52" w:name="__Fieldmark__31_3366230637"/>
            <w:bookmarkStart w:id="53" w:name="__Fieldmark__31_3366230637"/>
            <w:bookmarkEnd w:id="5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7. Caucho y materias plásticas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54" w:name="__Fieldmark__32_3366230637"/>
            <w:bookmarkStart w:id="55" w:name="__Fieldmark__32_3366230637"/>
            <w:bookmarkEnd w:id="5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56" w:name="__Fieldmark__33_3366230637"/>
            <w:bookmarkStart w:id="57" w:name="__Fieldmark__33_3366230637"/>
            <w:bookmarkEnd w:id="5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8. Productos minerales no metálicos diversos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58" w:name="__Fieldmark__34_3366230637"/>
            <w:bookmarkStart w:id="59" w:name="__Fieldmark__34_3366230637"/>
            <w:bookmarkEnd w:id="5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60" w:name="__Fieldmark__35_3366230637"/>
            <w:bookmarkStart w:id="61" w:name="__Fieldmark__35_3366230637"/>
            <w:bookmarkEnd w:id="6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9. Metalurgia y fabricación de productos metálicos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62" w:name="__Fieldmark__36_3366230637"/>
            <w:bookmarkStart w:id="63" w:name="__Fieldmark__36_3366230637"/>
            <w:bookmarkEnd w:id="6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64" w:name="__Fieldmark__37_3366230637"/>
            <w:bookmarkStart w:id="65" w:name="__Fieldmark__37_3366230637"/>
            <w:bookmarkEnd w:id="6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0 Maquinaria y equipo mecánico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66" w:name="__Fieldmark__38_3366230637"/>
            <w:bookmarkStart w:id="67" w:name="__Fieldmark__38_3366230637"/>
            <w:bookmarkEnd w:id="6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68" w:name="__Fieldmark__39_3366230637"/>
            <w:bookmarkStart w:id="69" w:name="__Fieldmark__39_3366230637"/>
            <w:bookmarkEnd w:id="6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1.Material y equipo eléctrico, electrónico y óptico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70" w:name="__Fieldmark__40_3366230637"/>
            <w:bookmarkStart w:id="71" w:name="__Fieldmark__40_3366230637"/>
            <w:bookmarkEnd w:id="7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72" w:name="__Fieldmark__41_3366230637"/>
            <w:bookmarkStart w:id="73" w:name="__Fieldmark__41_3366230637"/>
            <w:bookmarkEnd w:id="7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2. Material de transporte........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74" w:name="__Fieldmark__42_3366230637"/>
            <w:bookmarkStart w:id="75" w:name="__Fieldmark__42_3366230637"/>
            <w:bookmarkEnd w:id="7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76" w:name="__Fieldmark__43_3366230637"/>
            <w:bookmarkStart w:id="77" w:name="__Fieldmark__43_3366230637"/>
            <w:bookmarkEnd w:id="7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3.Industrias manufactureras diversas. Reciclaje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78" w:name="__Fieldmark__44_3366230637"/>
            <w:bookmarkStart w:id="79" w:name="__Fieldmark__44_3366230637"/>
            <w:bookmarkEnd w:id="7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80" w:name="__Fieldmark__45_3366230637"/>
            <w:bookmarkStart w:id="81" w:name="__Fieldmark__45_3366230637"/>
            <w:bookmarkEnd w:id="8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4.Energía y agua....................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82" w:name="__Fieldmark__46_3366230637"/>
            <w:bookmarkStart w:id="83" w:name="__Fieldmark__46_3366230637"/>
            <w:bookmarkEnd w:id="8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84" w:name="__Fieldmark__47_3366230637"/>
            <w:bookmarkStart w:id="85" w:name="__Fieldmark__47_3366230637"/>
            <w:bookmarkEnd w:id="8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5.Construcción.......................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86" w:name="__Fieldmark__48_3366230637"/>
            <w:bookmarkStart w:id="87" w:name="__Fieldmark__48_3366230637"/>
            <w:bookmarkEnd w:id="8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88" w:name="__Fieldmark__49_3366230637"/>
            <w:bookmarkStart w:id="89" w:name="__Fieldmark__49_3366230637"/>
            <w:bookmarkEnd w:id="8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6.Comercio y hostelería.........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90" w:name="__Fieldmark__50_3366230637"/>
            <w:bookmarkStart w:id="91" w:name="__Fieldmark__50_3366230637"/>
            <w:bookmarkEnd w:id="9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92" w:name="__Fieldmark__51_3366230637"/>
            <w:bookmarkStart w:id="93" w:name="__Fieldmark__51_3366230637"/>
            <w:bookmarkEnd w:id="9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7.Transportes y comunicaciones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94" w:name="__Fieldmark__52_3366230637"/>
            <w:bookmarkStart w:id="95" w:name="__Fieldmark__52_3366230637"/>
            <w:bookmarkEnd w:id="9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96" w:name="__Fieldmark__53_3366230637"/>
            <w:bookmarkStart w:id="97" w:name="__Fieldmark__53_3366230637"/>
            <w:bookmarkEnd w:id="9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8.Inmobiliarias, alquileres y servicios a empresas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98" w:name="__Fieldmark__54_3366230637"/>
            <w:bookmarkStart w:id="99" w:name="__Fieldmark__54_3366230637"/>
            <w:bookmarkEnd w:id="9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100" w:name="__Fieldmark__55_3366230637"/>
            <w:bookmarkStart w:id="101" w:name="__Fieldmark__55_3366230637"/>
            <w:bookmarkEnd w:id="10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9.Servicios públicos, sociales y colectivos 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102" w:name="__Fieldmark__56_3366230637"/>
            <w:bookmarkStart w:id="103" w:name="__Fieldmark__56_3366230637"/>
            <w:bookmarkEnd w:id="10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104" w:name="__Fieldmark__57_3366230637"/>
            <w:bookmarkStart w:id="105" w:name="__Fieldmark__57_3366230637"/>
            <w:bookmarkEnd w:id="10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jc w:val="both"/>
        <w:rPr/>
      </w:pPr>
      <w:r>
        <w:rPr/>
        <w:t>Por favor, enumere los productos alternativos a su invención que ya existen en el mercado actualment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>Indique</w:t>
      </w:r>
      <w:r>
        <w:rPr/>
        <w:t xml:space="preserve"> qué ventajas técnicas tiene la invención respecto a los citados productos (máximo  100 palabras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sz w:val="18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sz w:val="18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sz w:val="18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La invención se considera nueva porqu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06" w:name="__Fieldmark__58_3366230637"/>
      <w:bookmarkStart w:id="107" w:name="__Fieldmark__58_3366230637"/>
      <w:bookmarkEnd w:id="10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no se ha encontrado nada igual en bancos de datos de patentes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08" w:name="__Fieldmark__59_3366230637"/>
      <w:bookmarkStart w:id="109" w:name="__Fieldmark__59_3366230637"/>
      <w:bookmarkEnd w:id="109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no se ha encontrado nada igual en la bibliografía científica consultad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10" w:name="__Fieldmark__60_3366230637"/>
      <w:bookmarkStart w:id="111" w:name="__Fieldmark__60_3366230637"/>
      <w:bookmarkEnd w:id="111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no se ha encontrado nada igual en un informe de búsqueda complet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7.- GRADO DE DESARROLLO DE LA INVENCIÓN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Elegir, entre estas opciones, la o las que más se aproximen al grado de desarrollo de la invención: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12" w:name="__Fieldmark__61_3366230637"/>
      <w:bookmarkStart w:id="113" w:name="__Fieldmark__61_3366230637"/>
      <w:bookmarkEnd w:id="113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>se ha realizado en laboratorio, exclusivamente.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14" w:name="__Fieldmark__62_3366230637"/>
      <w:bookmarkStart w:id="115" w:name="__Fieldmark__62_3366230637"/>
      <w:bookmarkEnd w:id="115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se ha realizado ensayo en planta pilot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16" w:name="__Fieldmark__63_3366230637"/>
      <w:bookmarkStart w:id="117" w:name="__Fieldmark__63_3366230637"/>
      <w:bookmarkEnd w:id="11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existe prototipo preparado para su desarrollo y comercialización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18" w:name="__Fieldmark__64_3366230637"/>
      <w:bookmarkStart w:id="119" w:name="__Fieldmark__64_3366230637"/>
      <w:bookmarkEnd w:id="119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habría que realizar una serie de desarrollos para su comercialización o implantación industrial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En el caso de que sea necesario realizar su desarrollo para la explotación comercial, éste tendría: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  <w:t>dificultad técnica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  <w:tab/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20" w:name="__Fieldmark__65_3366230637"/>
      <w:bookmarkStart w:id="121" w:name="__Fieldmark__65_3366230637"/>
      <w:bookmarkEnd w:id="121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elevada</w:t>
        <w:tab/>
        <w:tab/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22" w:name="__Fieldmark__66_3366230637"/>
      <w:bookmarkStart w:id="123" w:name="__Fieldmark__66_3366230637"/>
      <w:bookmarkEnd w:id="123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normal</w:t>
        <w:tab/>
        <w:tab/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24" w:name="__Fieldmark__67_3366230637"/>
      <w:bookmarkStart w:id="125" w:name="__Fieldmark__67_3366230637"/>
      <w:bookmarkEnd w:id="125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baja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  <w:t>coste económico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  <w:tab/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26" w:name="__Fieldmark__68_3366230637"/>
      <w:bookmarkStart w:id="127" w:name="__Fieldmark__68_3366230637"/>
      <w:bookmarkEnd w:id="12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elevado</w:t>
        <w:tab/>
        <w:tab/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28" w:name="__Fieldmark__69_3366230637"/>
      <w:bookmarkStart w:id="129" w:name="__Fieldmark__69_3366230637"/>
      <w:bookmarkEnd w:id="129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medio</w:t>
        <w:tab/>
        <w:tab/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30" w:name="__Fieldmark__70_3366230637"/>
      <w:bookmarkStart w:id="131" w:name="__Fieldmark__70_3366230637"/>
      <w:bookmarkEnd w:id="131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baj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8.- GRADO DE DIFUSIÓN DE LA INVENCIÓN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¿Se ha difundido previamente el objeto de la invención 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32" w:name="__Fieldmark__71_3366230637"/>
      <w:bookmarkStart w:id="133" w:name="__Fieldmark__71_3366230637"/>
      <w:bookmarkEnd w:id="133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SI</w:t>
        <w:tab/>
        <w:tab/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34" w:name="__Fieldmark__72_3366230637"/>
      <w:bookmarkStart w:id="135" w:name="__Fieldmark__72_3366230637"/>
      <w:bookmarkEnd w:id="135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En caso afirmativo, indicar medio de difusión, fecha y contenido (Tesis, publicaciones, congresos…)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s-ES" w:eastAsia="en-US"/>
        </w:rPr>
      </w:r>
      <w:r>
        <w:rPr>
          <w:sz w:val="18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s-E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lang w:val="es-ES"/>
        </w:rPr>
        <w:t>9.- EXPLOTACIÓN Y COMERCIALIZACIÓN DE LA PAT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Se considera que sería un producto (procedimiento) con posible éxito comerci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  <w:tab/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36" w:name="__Fieldmark__74_3366230637"/>
      <w:bookmarkStart w:id="137" w:name="__Fieldmark__74_3366230637"/>
      <w:bookmarkEnd w:id="13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elevado</w:t>
        <w:tab/>
        <w:tab/>
      </w: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38" w:name="__Fieldmark__75_3366230637"/>
      <w:bookmarkStart w:id="139" w:name="__Fieldmark__75_3366230637"/>
      <w:bookmarkEnd w:id="139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medio</w:t>
        <w:tab/>
        <w:tab/>
      </w: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40" w:name="__Fieldmark__76_3366230637"/>
      <w:bookmarkStart w:id="141" w:name="__Fieldmark__76_3366230637"/>
      <w:bookmarkEnd w:id="141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baj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¿Se ha contactado con alguna empresa para su posible explotación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4"/>
          <w:lang w:val="es-ES"/>
        </w:rPr>
        <w:tab/>
        <w:tab/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es-ES"/>
        </w:rPr>
        <w:fldChar w:fldCharType="separate"/>
      </w:r>
      <w:bookmarkStart w:id="142" w:name="__Fieldmark__77_3366230637"/>
      <w:bookmarkStart w:id="143" w:name="__Fieldmark__77_3366230637"/>
      <w:bookmarkEnd w:id="143"/>
      <w:r>
        <w:rPr>
          <w:rFonts w:cs="Arial" w:ascii="Arial" w:hAnsi="Arial"/>
          <w:sz w:val="18"/>
          <w:szCs w:val="24"/>
          <w:lang w:val="es-ES"/>
        </w:rPr>
      </w:r>
      <w:r>
        <w:rPr>
          <w:sz w:val="18"/>
          <w:szCs w:val="24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4"/>
          <w:lang w:val="es-ES"/>
        </w:rPr>
        <w:t xml:space="preserve"> SI</w:t>
        <w:tab/>
        <w:tab/>
      </w: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es-ES"/>
        </w:rPr>
        <w:fldChar w:fldCharType="separate"/>
      </w:r>
      <w:bookmarkStart w:id="144" w:name="__Fieldmark__78_3366230637"/>
      <w:bookmarkStart w:id="145" w:name="__Fieldmark__78_3366230637"/>
      <w:bookmarkEnd w:id="145"/>
      <w:r>
        <w:rPr>
          <w:rFonts w:cs="Arial" w:ascii="Arial" w:hAnsi="Arial"/>
          <w:sz w:val="18"/>
          <w:szCs w:val="24"/>
          <w:lang w:val="es-ES"/>
        </w:rPr>
      </w:r>
      <w:r>
        <w:rPr>
          <w:sz w:val="18"/>
          <w:szCs w:val="24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4"/>
          <w:lang w:val="es-ES"/>
        </w:rPr>
        <w:t xml:space="preserve">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  <w:tab/>
      </w:r>
      <w:r>
        <w:rPr>
          <w:rFonts w:cs="Arial" w:ascii="Arial" w:hAnsi="Arial"/>
          <w:sz w:val="18"/>
          <w:szCs w:val="22"/>
          <w:lang w:val="es-ES"/>
        </w:rPr>
        <w:t xml:space="preserve">En caso afirmativo, ¿con cuál ?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s-ES" w:eastAsia="en-US"/>
        </w:rPr>
      </w:r>
      <w:r>
        <w:rPr>
          <w:sz w:val="18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s-E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  <w:t>En caso negativo, o si procediese, conteste la siguiente pregu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22"/>
          <w:lang w:val="es-ES"/>
        </w:rPr>
      </w:pPr>
      <w:r>
        <w:rPr>
          <w:rFonts w:cs="Arial" w:ascii="Arial" w:hAnsi="Arial"/>
          <w:b/>
          <w:bCs/>
          <w:sz w:val="18"/>
          <w:szCs w:val="22"/>
          <w:lang w:val="es-ES"/>
        </w:rPr>
        <w:t>¿Conoce alguna empresa que pudiera estar interesada 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4"/>
          <w:lang w:val="es-ES"/>
        </w:rPr>
        <w:tab/>
        <w:tab/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es-ES"/>
        </w:rPr>
        <w:fldChar w:fldCharType="separate"/>
      </w:r>
      <w:bookmarkStart w:id="146" w:name="__Fieldmark__80_3366230637"/>
      <w:bookmarkStart w:id="147" w:name="__Fieldmark__80_3366230637"/>
      <w:bookmarkEnd w:id="147"/>
      <w:r>
        <w:rPr>
          <w:rFonts w:cs="Arial" w:ascii="Arial" w:hAnsi="Arial"/>
          <w:sz w:val="18"/>
          <w:szCs w:val="24"/>
          <w:lang w:val="es-ES"/>
        </w:rPr>
      </w:r>
      <w:r>
        <w:rPr>
          <w:sz w:val="18"/>
          <w:szCs w:val="24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4"/>
          <w:lang w:val="es-ES"/>
        </w:rPr>
        <w:t xml:space="preserve"> SI</w:t>
        <w:tab/>
        <w:tab/>
      </w: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es-ES"/>
        </w:rPr>
        <w:fldChar w:fldCharType="separate"/>
      </w:r>
      <w:bookmarkStart w:id="148" w:name="__Fieldmark__81_3366230637"/>
      <w:bookmarkStart w:id="149" w:name="__Fieldmark__81_3366230637"/>
      <w:bookmarkEnd w:id="149"/>
      <w:r>
        <w:rPr>
          <w:rFonts w:cs="Arial" w:ascii="Arial" w:hAnsi="Arial"/>
          <w:sz w:val="18"/>
          <w:szCs w:val="24"/>
          <w:lang w:val="es-ES"/>
        </w:rPr>
      </w:r>
      <w:r>
        <w:rPr>
          <w:sz w:val="18"/>
          <w:szCs w:val="24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4"/>
          <w:lang w:val="es-ES"/>
        </w:rPr>
        <w:t xml:space="preserve">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  <w:tab/>
      </w:r>
      <w:r>
        <w:rPr>
          <w:rFonts w:cs="Arial" w:ascii="Arial" w:hAnsi="Arial"/>
          <w:sz w:val="18"/>
          <w:szCs w:val="22"/>
          <w:lang w:val="es-ES"/>
        </w:rPr>
        <w:t>¿podría indicar cuál o cuáles?</w:t>
      </w:r>
      <w:r>
        <w:rPr>
          <w:rFonts w:cs="Arial" w:ascii="Arial" w:hAnsi="Arial"/>
          <w:sz w:val="18"/>
          <w:szCs w:val="24"/>
          <w:lang w:val="es-ES"/>
        </w:rPr>
        <w:t xml:space="preserve"> 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es-ES" w:eastAsia="en-US"/>
        </w:rPr>
      </w:r>
      <w:r>
        <w:rPr>
          <w:sz w:val="18"/>
          <w:szCs w:val="24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24"/>
          <w:lang w:val="es-ES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24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El mercado de la patente 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2"/>
          <w:lang w:val="es-ES"/>
        </w:rPr>
        <w:tab/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18"/>
          <w:b/>
          <w:szCs w:val="22"/>
          <w:bCs/>
          <w:rFonts w:cs="Arial" w:ascii="Arial" w:hAnsi="Arial"/>
          <w:lang w:val="es-ES"/>
        </w:rPr>
        <w:fldChar w:fldCharType="separate"/>
      </w:r>
      <w:bookmarkStart w:id="150" w:name="__Fieldmark__83_3366230637"/>
      <w:bookmarkStart w:id="151" w:name="__Fieldmark__83_3366230637"/>
      <w:bookmarkEnd w:id="151"/>
      <w:r>
        <w:rPr>
          <w:rFonts w:cs="Arial" w:ascii="Arial" w:hAnsi="Arial"/>
          <w:b/>
          <w:bCs/>
          <w:sz w:val="18"/>
          <w:szCs w:val="22"/>
          <w:lang w:val="es-ES"/>
        </w:rPr>
      </w:r>
      <w:r>
        <w:rPr>
          <w:sz w:val="18"/>
          <w:b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exclusivamente nac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52" w:name="__Fieldmark__84_3366230637"/>
      <w:bookmarkStart w:id="153" w:name="__Fieldmark__84_3366230637"/>
      <w:bookmarkEnd w:id="153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internacional (señalar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ab/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54" w:name="__Fieldmark__85_3366230637"/>
      <w:bookmarkStart w:id="155" w:name="__Fieldmark__85_3366230637"/>
      <w:bookmarkEnd w:id="155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EE.UU.</w:t>
        <w:tab/>
        <w:tab/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56" w:name="__Fieldmark__86_3366230637"/>
      <w:bookmarkStart w:id="157" w:name="__Fieldmark__86_3366230637"/>
      <w:bookmarkEnd w:id="15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Europa</w:t>
        <w:tab/>
      </w: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58" w:name="__Fieldmark__87_3366230637"/>
      <w:bookmarkStart w:id="159" w:name="__Fieldmark__87_3366230637"/>
      <w:bookmarkEnd w:id="159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>Japón</w:t>
        <w:tab/>
      </w: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60" w:name="__Fieldmark__88_3366230637"/>
      <w:bookmarkStart w:id="161" w:name="__Fieldmark__88_3366230637"/>
      <w:bookmarkEnd w:id="161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América del Nor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  <w:tab/>
      </w: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62" w:name="__Fieldmark__89_3366230637"/>
      <w:bookmarkStart w:id="163" w:name="__Fieldmark__89_3366230637"/>
      <w:bookmarkEnd w:id="163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África</w:t>
        <w:tab/>
        <w:tab/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64" w:name="__Fieldmark__90_3366230637"/>
      <w:bookmarkStart w:id="165" w:name="__Fieldmark__90_3366230637"/>
      <w:bookmarkEnd w:id="165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Australia</w:t>
        <w:tab/>
      </w: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66" w:name="__Fieldmark__91_3366230637"/>
      <w:bookmarkStart w:id="167" w:name="__Fieldmark__91_3366230637"/>
      <w:bookmarkEnd w:id="16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Otros 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s-ES" w:eastAsia="en-US"/>
        </w:rPr>
      </w:r>
      <w:r>
        <w:rPr>
          <w:sz w:val="18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s-E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0000"/>
                <w:lang w:val="es-ES"/>
              </w:rPr>
            </w:pPr>
            <w:r>
              <w:rPr>
                <w:rFonts w:cs="Arial" w:ascii="Arial" w:hAnsi="Arial"/>
                <w:b/>
                <w:color w:val="990000"/>
                <w:lang w:val="es-ES"/>
              </w:rPr>
              <w:t>Unidad de Protección de la Innovación y de la Propiedad Intelectual U(PI)</w:t>
            </w:r>
            <w:r>
              <w:rPr>
                <w:rFonts w:cs="Arial" w:ascii="Arial" w:hAnsi="Arial"/>
                <w:b/>
                <w:color w:val="990000"/>
                <w:vertAlign w:val="superscript"/>
                <w:lang w:val="es-E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dificio I+D+I. 37002 – Salamanc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s-ES"/>
                </w:rPr>
                <w:t>http://propiedadintelectual.usal.es</w:t>
              </w:r>
            </w:hyperlink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s-ES"/>
                </w:rPr>
                <w:t>upi2@usal.es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0000"/>
                <w:lang w:val="es-ES"/>
              </w:rPr>
            </w:pPr>
            <w:r>
              <w:rPr>
                <w:rFonts w:cs="Arial" w:ascii="Arial" w:hAnsi="Arial"/>
                <w:b/>
                <w:color w:val="990000"/>
                <w:lang w:val="es-ES"/>
              </w:rPr>
              <w:t>Fundación General de la Universidad de Salamanca (FGUS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C/ Fonseca, 2. 37002 – Salamanc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.: (34) 923 29 48 4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s-ES"/>
                </w:rPr>
                <w:t>tcue.usal.es</w:t>
              </w:r>
            </w:hyperlink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ES"/>
                </w:rPr>
                <w:t>tcue@usal.es</w:t>
              </w:r>
            </w:hyperlink>
          </w:p>
        </w:tc>
      </w:tr>
    </w:tbl>
    <w:p>
      <w:pPr>
        <w:pStyle w:val="Normal"/>
        <w:rPr>
          <w:rFonts w:ascii="Bauhaus Md BT;Courier New" w:hAnsi="Bauhaus Md BT;Courier New" w:cs="Bauhaus Md BT;Courier New"/>
          <w:b/>
          <w:b/>
          <w:vanish/>
          <w:color w:val="FCBD98"/>
        </w:rPr>
      </w:pPr>
      <w:r>
        <w:rPr>
          <w:rFonts w:cs="Bauhaus Md BT;Courier New" w:ascii="Bauhaus Md BT;Courier New" w:hAnsi="Bauhaus Md BT;Courier New"/>
          <w:b/>
          <w:vanish/>
          <w:color w:val="FCBD98"/>
        </w:rPr>
      </w:r>
      <w:bookmarkStart w:id="168" w:name="_PictureBullets"/>
      <w:bookmarkStart w:id="169" w:name="_PictureBullets"/>
      <w:bookmarkEnd w:id="169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09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rPr>
        <w:b/>
        <w:b/>
        <w:i/>
        <w:i/>
        <w:iCs/>
        <w:sz w:val="14"/>
        <w:szCs w:val="14"/>
        <w:lang w:val="en-US" w:eastAsia="en-US"/>
      </w:rPr>
    </w:pPr>
    <w:r>
      <w:rPr>
        <w:b/>
        <w:i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81165</wp:posOffset>
              </wp:positionH>
              <wp:positionV relativeFrom="page">
                <wp:posOffset>8761095</wp:posOffset>
              </wp:positionV>
              <wp:extent cx="371475" cy="2381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1520" cy="237960"/>
                      </a:xfrm>
                      <a:prstGeom prst="rightArrow">
                        <a:avLst>
                          <a:gd name="adj1" fmla="val 50278"/>
                          <a:gd name="adj2" fmla="val 57760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33.95pt;margin-top:689.85pt;width:29.2pt;height:18.7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lang w:val="en-US"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11855</wp:posOffset>
          </wp:positionH>
          <wp:positionV relativeFrom="paragraph">
            <wp:posOffset>-373380</wp:posOffset>
          </wp:positionV>
          <wp:extent cx="1476375" cy="454025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80110</wp:posOffset>
          </wp:positionH>
          <wp:positionV relativeFrom="paragraph">
            <wp:posOffset>-337185</wp:posOffset>
          </wp:positionV>
          <wp:extent cx="1566545" cy="4178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jc w:val="center"/>
      <w:rPr>
        <w:b/>
        <w:b/>
        <w:i/>
        <w:i/>
        <w:iCs/>
        <w:sz w:val="14"/>
        <w:szCs w:val="14"/>
      </w:rPr>
    </w:pPr>
    <w:r>
      <w:rPr>
        <w:b/>
        <w:i/>
        <w:iCs/>
        <w:sz w:val="14"/>
        <w:szCs w:val="14"/>
      </w:rPr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jc w:val="center"/>
      <w:rPr>
        <w:rFonts w:cs="Arial"/>
        <w:b/>
        <w:b/>
        <w:i/>
        <w:i/>
        <w:sz w:val="14"/>
        <w:szCs w:val="14"/>
        <w:lang w:val="it-IT"/>
      </w:rPr>
    </w:pPr>
    <w:r>
      <w:rPr>
        <w:b/>
        <w:i/>
        <w:iCs/>
        <w:sz w:val="14"/>
        <w:szCs w:val="14"/>
      </w:rPr>
      <w:t>Esta actuación se enmarca en el PLAN TCUE 2024-2027 financiado por la Consejería de Educación de la Junta de Castilla y León.</w:t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jc w:val="center"/>
      <w:rPr>
        <w:rFonts w:cs="Arial"/>
        <w:b/>
        <w:b/>
        <w:i/>
        <w:i/>
        <w:sz w:val="14"/>
        <w:szCs w:val="14"/>
        <w:lang w:val="it-IT"/>
      </w:rPr>
    </w:pPr>
    <w:r>
      <w:rPr>
        <w:rFonts w:cs="Arial"/>
        <w:b/>
        <w:i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530</wp:posOffset>
          </wp:positionH>
          <wp:positionV relativeFrom="paragraph">
            <wp:posOffset>-131445</wp:posOffset>
          </wp:positionV>
          <wp:extent cx="576580" cy="7404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1" r="-4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89965</wp:posOffset>
          </wp:positionH>
          <wp:positionV relativeFrom="paragraph">
            <wp:posOffset>-131445</wp:posOffset>
          </wp:positionV>
          <wp:extent cx="2171700" cy="61912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60140</wp:posOffset>
          </wp:positionH>
          <wp:positionV relativeFrom="paragraph">
            <wp:posOffset>-64770</wp:posOffset>
          </wp:positionV>
          <wp:extent cx="1803400" cy="4559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5387"/>
      <w:jc w:val="both"/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acep1">
    <w:name w:val="eacep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rFonts w:ascii="Arial" w:hAnsi="Arial" w:cs="Arial"/>
      <w:spacing w:val="-5"/>
      <w:lang w:val="es-ES"/>
    </w:rPr>
  </w:style>
  <w:style w:type="paragraph" w:styleId="Footer">
    <w:name w:val="Footer"/>
    <w:basedOn w:val="Normal"/>
    <w:pPr/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spacing w:lineRule="auto" w:line="360"/>
      <w:ind w:left="993" w:right="424" w:hanging="0"/>
      <w:jc w:val="center"/>
    </w:pPr>
    <w:rPr>
      <w:b/>
      <w:sz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piedadintelectual.usal.es/" TargetMode="External"/><Relationship Id="rId3" Type="http://schemas.openxmlformats.org/officeDocument/2006/relationships/hyperlink" Target="mailto:upi2@usal.es" TargetMode="External"/><Relationship Id="rId4" Type="http://schemas.openxmlformats.org/officeDocument/2006/relationships/hyperlink" Target="https://tcue.usal.es/" TargetMode="External"/><Relationship Id="rId5" Type="http://schemas.openxmlformats.org/officeDocument/2006/relationships/hyperlink" Target="mailto:tcue@usal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5:00Z</dcterms:created>
  <dc:creator>Asociación Universidad Empresa de Salamanca</dc:creator>
  <dc:description/>
  <cp:keywords/>
  <dc:language>en-US</dc:language>
  <cp:lastModifiedBy>MIGUEL ÁNGEL SALINERO RODERO</cp:lastModifiedBy>
  <cp:lastPrinted>2019-11-22T12:21:00Z</cp:lastPrinted>
  <dcterms:modified xsi:type="dcterms:W3CDTF">2025-04-03T09:45:00Z</dcterms:modified>
  <cp:revision>14</cp:revision>
  <dc:subject/>
  <dc:title>CONVENIO ESPECÍFICO DE COLABORACIÓN PARA LA REALIZACIÒN DE PRÁCTICAS EN EMPRESAS DIRIGIDO A TITULADOS UNIVERSITARIOS</dc:title>
</cp:coreProperties>
</file>